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right"/>
        <w:rPr>
          <w:sz w:val="20"/>
          <w:lang w:val="ro-RO"/>
        </w:rPr>
      </w:pPr>
      <w:r>
        <w:rPr>
          <w:lang w:val="ro-RO"/>
        </w:rPr>
        <w:t>Anexa 1 (la ghid)</w:t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ERERE DE FINANŢARE</w:t>
      </w:r>
    </w:p>
    <w:p>
      <w:pPr>
        <w:pStyle w:val="Normal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I. Date despre solicitan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1. Denumirea şi sediul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Asociația/Fundația/Organizația ..........................................., localitatea .............................., str. .............................. nr. ........, sectorul/județul ...................., codul poștal ............, telefon ....................., fax 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2. Numărul și data înscrierii lega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ertificat de înscriere a persoanei  în Registrul Asociațiilor și Fundațiilor nr.____din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ertificat de înscriere nr. .................... din data de ....................., eliberată de 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3. Structura de conducere a asociației/fundației/organizație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a) Date personale ale președintelu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Numele ............................ prenumele ............................, data nașterii ..............., actul de identitate .............. seria ......, nr. ...................., codul numeric personal ............................., profesia ......................, funcția ............................, locul de muncă ......................, domiciliul: localitatea ........................, str. ................... nr. ......, sectorul/județul ........................, codul poștal .....................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b) Date personale ale responsabilului financiar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Numele ............................ prenumele ............................, data nașterii .............., actul de identitate .............. seria ......., nr. ...................., codul numeric personal ............................., profesia ......................, funcția ............................, locul de muncă ......................, domiciliul: localitatea ........................, str. .................... nr. ......, sectorul/județul ......................., codul poștal 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4. Membrii asociației/fundației/organizației, respectiv personalul acesteia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Numărul total ............................................................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in ca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salariați ..............................................................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colaboratori ...........................................................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voluntari 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5. Filialele/sucursalele asociației/fundației/organizație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(Precizați dacă asociația/fundația/organizația are filiale, temeiul juridic în baza căruia au fost înființate acestea, numărul total de filiale, denumirea, adresa, numele persoanei care o conduce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6. Specificați obiectivele asociației/fundației/organizației în domeniul tineret, în conformitate cu statutul: 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7. Codul fiscal nr. .................... din data de ....................., emis de 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8. Numărul contului bancar .............................., deschis la banca ............................................. sucursala/filiala/agenția 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Numele persoanelor cu drept de semnătur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9. Bugetul anual de venituri și cheltuieli al asociației/fundației/organizației, pe durata ultimilor 3 ani financiar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10. Patrimoniul de care dispune asociația/fundația/organizația (mijloace fixe, dotări, echipamente, imobile):........................................................................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II. Experiența solicitantului în domeniul tinere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1. Experiența anterioară în domeniul tinere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..........................................................................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(Menționați, după caz: DA sau NU. Dacă DA, precizați programele și proiectele de tineret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desfășurate în anul calendaristic precedent şi în anul curent, precum și grupul-țintă, dimensiunea acestuia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2. Asociația/fundația/organizația desfășoară programe și proiecte de tinere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la nivel local                           DA/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(Dacă DA, precizați localitatea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la nivel de județ/județe                 DA/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(Dacă DA, precizați județul/județele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la nivel zonal, național                 DA/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(Dacă DA, precizați care sunt aceste programe sau proiecte şi datele privind anvergura națională a acestora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la nivel internațional                   DA/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(Dacă DA, precizați care sunt aceste programe sau proiecte şi partenerii internaționali implicați în organizarea acestora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3. Serviciile oferite sunt contra cos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A/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(Dacă DA, specificați metodologia de stabilire a prețului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4. Modalitățile de selecționare a beneficiarilor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5. Calificarea personalului angajat în organizarea proiectului sau programului de tinere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Numărul persoanelor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u studii superioare ..............., cu studii medii ..............., cu alte forme de calificare 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6. A mai primit asociația/fundația/organizația sprijin financiar din partea altor organizații/instituții pentru  proiecte de tineret până în prezent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A/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(Dacă DA, vă rugăm să precizați, în ordinea importanței, programele/proiectele relevante, indicând următoarele elemente pentru fiecare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Titlul programului/proiectului 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Anul 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Organizația/instituția care v-a sprijinit 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Suma acordată ..................... sau, respectiv, tipul sprijinului acordat 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escrieți pe scurt programul/proiectul 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arteneri în program/proiect 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enumiți o persoană care poate da referințe despre program/proiect 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II. Date tehnice privind proiectul de/pentru tineret pentru care se solicită finanțarea nerambursabilă</w:t>
      </w:r>
      <w:r>
        <w:rPr>
          <w:lang w:val="ro-RO"/>
        </w:rPr>
        <w:t xml:space="preserve"> </w:t>
      </w:r>
      <w:r>
        <w:rPr>
          <w:sz w:val="20"/>
          <w:lang w:val="ro-RO"/>
        </w:rPr>
        <w:t>(În cazul în care se solicită finanțări pentru mai multe  proiecte de/pentru tineret, prezenta secțiune a formularului se va completa pentru fiecare proiect, precizându-se numărul proiectului.)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</w:t>
      </w:r>
      <w:r>
        <w:rPr>
          <w:b/>
          <w:bCs/>
          <w:lang w:val="ro-RO"/>
        </w:rPr>
        <w:t>TITLUL PROIECTULUI nr. 1/2/3: 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1. Tipul de 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2. Localitatea/localitățile în care se derulează proiectul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3. Oportunitatea proiectului în raport cu prioritățile comunității: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 </w:t>
      </w:r>
      <w:r>
        <w:rPr>
          <w:sz w:val="20"/>
          <w:lang w:val="ro-RO"/>
        </w:rPr>
        <w:t>(Precizați temeiul inițiativei şi necesitățile la nivel local, zonal, național sau internațional cărora le răspunde proiectul propus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4. Beneficiar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a) Beneficiarii sunt rezidenți în: .......................................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                                     </w:t>
      </w:r>
      <w:r>
        <w:rPr>
          <w:sz w:val="20"/>
          <w:lang w:val="ro-RO"/>
        </w:rPr>
        <w:t>(Precizați localitatea/localitățile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b) Grupul-țint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vârsta medi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numărul de persoan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modalitățile de selecționare a beneficiar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5. Durata în timp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- din data de ..................... până în data de 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6. Descrierea proiectului(max.150 de cuvinte).Descrierea detaliată se va prezenta in anex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7. Resurse umane implicate în organizarea proiectulu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Numărul total ....................., din ca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- personal de conducere ..............................................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- personal de execuție ...............................................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- salariați ..........................................................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- colaboratori .......................................................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- voluntari 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8. Date privind coordonatorul proiectulu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..........................................................................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(Dacă este cazul, specificați dacă acesta mai are un alt contract de muncă sau o convenție civilă de prestări de servicii, precum şi locul de muncă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Numele ..................... prenumele ....................., profesia ....................., funcția ....................., locul de muncă ....................., domiciliul: localitatea ....................., str. ...................... nr. ........, sectorul/județul ........................, telefonul de acasă ....................., codul poștal 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9. Patrimoniul asociației/fundației/organizației (numai acea parte a patrimoniului angajată în derularea programului/proiectului)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a) patrimoniul mobil .....................................................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b) patrimoniul imobil ....................................................;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(Specificați situația juridică și tehnică a acestora, anexând acte doveditoare şi planuri ale spațiilor, cu precizarea utilităților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) alte mijloace fixe din dotare 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10. Modalități concrete de colaborare și parteneria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a) parteneri la nivel local, județean, național: 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b) parteneri externi: ..........................................................................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(Precizați statutul juridic, precum și responsabilitățile partenerilor. Prezentați în copie convențiile de parteneriat stabilite cu partenerii dumneavoastră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11. Criteriile de evaluare a proiectului propus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12. Rezultate preconizat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13. Posibilități privind continuarea proiectului după încetarea perioadei de subvenționa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14. Alte surse de finanța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..........................................................................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(Menționați numele finanțatorilor şi contribuția acestora.)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IV. Suma solicitată de la bugetul local: </w:t>
      </w:r>
      <w:r>
        <w:rPr>
          <w:lang w:val="ro-RO"/>
        </w:rPr>
        <w:t>..................... lei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hu-HU"/>
        </w:rPr>
      </w:pPr>
      <w:r>
        <w:rPr>
          <w:b/>
          <w:bCs/>
          <w:sz w:val="28"/>
          <w:szCs w:val="28"/>
          <w:lang w:val="fr-FR"/>
        </w:rPr>
        <w:t xml:space="preserve">  </w:t>
      </w:r>
      <w:r>
        <w:rPr>
          <w:b/>
          <w:bCs/>
          <w:sz w:val="28"/>
          <w:szCs w:val="28"/>
          <w:lang w:val="fr-FR"/>
        </w:rPr>
        <w:t xml:space="preserve">V. </w:t>
      </w:r>
      <w:r>
        <w:rPr>
          <w:b/>
          <w:bCs/>
          <w:sz w:val="28"/>
          <w:szCs w:val="28"/>
          <w:lang w:val="hu-HU"/>
        </w:rPr>
        <w:t xml:space="preserve">Opțiunea virării în tranșe </w:t>
      </w:r>
      <w:r>
        <w:rPr>
          <w:lang w:val="hu-HU"/>
        </w:rPr>
        <w:t>:  DA/NU</w:t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sz w:val="20"/>
          <w:lang w:val="hu-HU"/>
        </w:rPr>
        <w:t>( Menţionaţi, după caz: DA sau NU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VI.</w:t>
      </w:r>
      <w:r>
        <w:rPr>
          <w:b/>
          <w:bCs/>
          <w:sz w:val="28"/>
          <w:szCs w:val="28"/>
          <w:lang w:val="hu-HU"/>
        </w:rPr>
        <w:t xml:space="preserve"> </w:t>
      </w:r>
      <w:r>
        <w:rPr>
          <w:b/>
          <w:bCs/>
          <w:color w:val="000000"/>
          <w:sz w:val="28"/>
          <w:szCs w:val="28"/>
          <w:lang w:val="ro-RO"/>
        </w:rPr>
        <w:t>Prelucrarea datelor cu caracter personal</w:t>
      </w:r>
      <w:r>
        <w:rPr>
          <w:b/>
          <w:bCs/>
          <w:color w:val="000000"/>
          <w:szCs w:val="24"/>
          <w:lang w:val="ro-RO"/>
        </w:rPr>
        <w:t>.</w:t>
      </w:r>
      <w:r>
        <w:rPr>
          <w:color w:val="000000"/>
          <w:szCs w:val="24"/>
          <w:lang w:val="ro-RO"/>
        </w:rPr>
        <w:t xml:space="preserve"> Prin completarea prezentei Cereri de Finanțare îmi exprim acordul expres și neechivoc privind utilizarea și prelucrarea datelor cu caracter personal de către Municipiul Târgu Mureș , operator de date cu caracter personal înregistrat la Autoritatea Naţională de Supraveghere a Prelucrării Datelor cu Caracter Personal, în conformitate cu Regulamentul EU 2016/679.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  <w:t>NOTĂ</w:t>
      </w:r>
      <w:r>
        <w:rPr>
          <w:color w:val="000000"/>
          <w:szCs w:val="24"/>
          <w:lang w:val="ro-RO"/>
        </w:rPr>
        <w:t xml:space="preserve"> : </w:t>
      </w:r>
      <w:r>
        <w:rPr>
          <w:b/>
          <w:szCs w:val="24"/>
          <w:lang w:val="hu-HU"/>
        </w:rPr>
        <w:t>Se vor utiliza în redactare caractere de min. 12</w:t>
      </w:r>
    </w:p>
    <w:p>
      <w:pPr>
        <w:pStyle w:val="Normal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Președinte</w:t>
        <w:tab/>
        <w:tab/>
        <w:tab/>
        <w:tab/>
        <w:tab/>
        <w:tab/>
        <w:tab/>
        <w:tab/>
        <w:t xml:space="preserve">Responsabil financiar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..............................……….         </w:t>
        <w:tab/>
        <w:tab/>
        <w:tab/>
        <w:tab/>
        <w:t xml:space="preserve"> </w:t>
        <w:tab/>
        <w:t>........................……..........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(numele, prenumele şi semnătura)  </w:t>
        <w:tab/>
        <w:tab/>
        <w:t xml:space="preserve">      </w:t>
        <w:tab/>
        <w:t xml:space="preserve">            </w:t>
        <w:tab/>
        <w:tab/>
        <w:tab/>
        <w:t xml:space="preserve"> (numele, prenumele şi semnătura)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ab/>
        <w:tab/>
        <w:tab/>
        <w:tab/>
        <w:t xml:space="preserve"> Data 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sz w:val="28"/>
      <w:szCs w:val="20"/>
    </w:rPr>
  </w:style>
  <w:style w:type="character" w:styleId="Heading3Char">
    <w:name w:val="Heading 3 Char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4:00Z</dcterms:created>
  <dc:creator>Virgil</dc:creator>
  <dc:description/>
  <cp:keywords/>
  <dc:language>en-US</dc:language>
  <cp:lastModifiedBy>HP</cp:lastModifiedBy>
  <cp:lastPrinted>2024-03-07T14:20:00Z</cp:lastPrinted>
  <dcterms:modified xsi:type="dcterms:W3CDTF">2024-03-07T12:34:00Z</dcterms:modified>
  <cp:revision>2</cp:revision>
  <dc:subject/>
  <dc:title/>
</cp:coreProperties>
</file>